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Росгосстрах» части нежилого помещения площадью 5,75 кв.м (вестибюль консульских учреждений Латвии и Эстонии) находящегося в муниципальной собственности муниципального образования «Город Псков», расположенного по адресу: г. Псков, ул. Народная, д. 25,  для использования под офис сроком на 360 дней с ценой договора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3"/>
        <w:gridCol w:w="2407"/>
        <w:gridCol w:w="2411"/>
      </w:tblGrid>
      <w:tr>
        <w:trPr>
          <w:trHeight w:val="751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82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Бары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ж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г. Псков, ул. Народная, д. 25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90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Росгосстрах» части нежилого помещения, расположенного по адресу:                        г. Псков, ул. Народная, д. 25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Росгосстрах» (далее - Общество) части нежилого помещения площадью 5,75 кв.м (вестибюль консульских учреждений Латвии и Эстонии), расположенного по адресу: г. Псков, ул. Народная, д. 25,  для использования под офис сроком на 360 дней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ое Помещение с Обществом заключен Договор аренды № 4053 от 17.07.2012 сроком на 360 дней. Размер арендной платы составляет 39 117,71 рублей в год (без учета НДС), арендная плата оплачивается своевременно и в полном объеме. Так как договор был заключен в соответствии с требованиями части 1 статьи 17,1 Федерального закона от 26.07.2006 №135-ФЗ «О защите конкуренции» (с изменениями от 06.12.2011), в соответствии с частью 9 указанной статьи, он может быть заключен на новый срок без проведения торгов. Цена по договору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Росгосстрах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муниципальным имуществом города Пскова                            Л.О. Морозова</w:t>
      </w:r>
    </w:p>
    <w:p>
      <w:pPr>
        <w:pStyle w:val="Normal"/>
        <w:spacing w:before="0" w:after="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9:00Z</dcterms:created>
  <dc:creator>User</dc:creator>
  <dc:description/>
  <dc:language>en-US</dc:language>
  <cp:lastModifiedBy>Ария А. Голубева</cp:lastModifiedBy>
  <dcterms:modified xsi:type="dcterms:W3CDTF">2013-07-10T07:49:00Z</dcterms:modified>
  <cp:revision>2</cp:revision>
  <dc:subject/>
  <dc:title/>
</cp:coreProperties>
</file>